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Х ОСНОВНЫХ МЕРОПРИЯТИЙ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Й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муниципального образования Крым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КУК «СКЦ Молдаванского с/п»</w:t>
      </w:r>
    </w:p>
    <w:p>
      <w:pPr>
        <w:pStyle w:val="Normal"/>
        <w:tabs>
          <w:tab w:val="clear" w:pos="708"/>
          <w:tab w:val="left" w:pos="7242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а  ОКТЯБРЬ  2024 года</w:t>
      </w:r>
    </w:p>
    <w:p>
      <w:pPr>
        <w:pStyle w:val="Normal"/>
        <w:tabs>
          <w:tab w:val="clear" w:pos="708"/>
          <w:tab w:val="left" w:pos="724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60"/>
        <w:gridCol w:w="3829"/>
        <w:gridCol w:w="1134"/>
        <w:gridCol w:w="1984"/>
        <w:gridCol w:w="2380"/>
        <w:gridCol w:w="977"/>
        <w:gridCol w:w="975"/>
        <w:gridCol w:w="19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флайн/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- ОРГАНИЗ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рителей,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 (Ф.И.О. контактный телефон руководителя учреждения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Молдаванское сельское поселение</w:t>
            </w:r>
          </w:p>
        </w:tc>
      </w:tr>
      <w:tr>
        <w:trPr>
          <w:trHeight w:val="2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 музык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познавательная программа для учащихся МБОУ СОШ № 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Саук-Дере, ул 60 лет Образования ССС, д.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 в душе как прежде молод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музыкальная программа для старш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Саук-Дере, ул. 60 лет Образования СССР, д.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Музыкальная шкатулка» -тематическое мероприятие ко дню музыки, в рамках реализации  проекта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-культурный центр Молдаванского сельского поселения» филиал клуб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Виноград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оциально -культурный центр Молдаванского сельского поселения»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гра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Виноградный , ул. Молоде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Пусть будет тёплой осень жизни» -тематическое мероприятие, посвященное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-культурный центр Молдаванского сельского поселения» филиал клуб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Виноград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оциально -культурный центр Молдаванского сельского поселения»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гра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Виноградный , ул. Молоде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 возле печки» -тематический вечер ко Дню пожи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7: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 без бед» -информационная мину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земля, тебе посвящаем…» - праздничны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Саук-Дере, ул. 60 лет Образования СССР, д.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еревня»- выставка рисунков посвященная  дню ху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нал 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ь-Кубань вас помнит пои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литературная поэтическая композиция для учащихся МБОУ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Саук-Дере, ул 60 лет Образования СССР, д.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«Непокоренная Кубань» -тематическое мероприятие ко дню освобождения Кубани от немецко – фашистских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захва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-культурный центр Молдаванского сельского поселения» филиал клуб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Виноград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оциально -культурный центр Молдаванского сельского поселения»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гра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Виноградный , ул. Молоде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8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о Осень» -урок творчества П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объединяет всех детей планеты» 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ир народной игрушки» мастер-класс  (6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тная слава кубанских казаков» - познавательная программа. Видео-презентация для представителей хуторского казачьего общества и учащихся МБОУ СОШ № 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боевой Славы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Саук-Дере, ул. 60 лет Образования СССР, д.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Белый журав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17: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умным модно»- 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Отец -это главная сила и 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руг светофор» - 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 -культурный центр Молдаванского сельского поселения, филиал клуб с.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е, ул. Высоцкой 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олжны жить по законам, чтобы быть свободными» - познавательная игра. Видео-презентация для учащихся МБОУ СОШ № 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5 п.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ук-Дере, ул. 60 лет Образования СССР, д 1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Закон?»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7: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и полезные напитки»- профилак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Осень в фокусе» -виртуальная фото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-культурный центр Молдаванского сельского поселения» филиал клуб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Виноград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оциально -культурный центр Молдаванского сельского поселения»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гра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Виноградный , ул. Молоде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Ж – твоя главная победа» -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 -культурный центр Молдаванского сельского поселения, филиал клуб с.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е, ул. Высоцкой 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умит, не умолкая, память-дож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поэтическая музыкальная гостиная.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оэзии и памяти павших на полях сражений во всех вой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для старшего поколения и учащихся МБОУ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Саук-Дере, ул, 60 лет Образования СССР д.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9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 может всё»- конкурсная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этот мир, расскажи…» - беседа, в рамках проекта "Часы мира и доб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да по имени – наркотик» -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 -культурный центр Молдаванского сельского поселения, филиал клуб с.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е, ул. Высоцкой 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7: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 в современном мире»-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«Шлет октябрь яркие приветы» - игровая программа, день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-культурный центр Молдаванского сельского поселения» филиал клуб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Виноград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оциально -культурный центр Молдаванского сельского поселения»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гра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.Виноградный , ул. Молоде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16:00 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частушек «Теще и про тещу» Международный день част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оциально-культурный центр Молдава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лдав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 5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сила добра» - урок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 -культурный центр Молдаванского сельского поселения, филиал клуб с.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е, ул. Высоцкой 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мечен путь блистательной игрой» - литературная гостиная (театральные деятели и актеры) для учащихся МБОУ СОШ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КУК «Социально культурный центр Молдав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лиал ДК Саук-Д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. Саук-Дере, ул, 60 лет Образования СССР д.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здоровья есть враги – с ними дружбы не води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 -культурный центр Молдаванского сельского поселения, филиал клуб с. Р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ое, ул. Высоцкой 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9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ракетка»- теннис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оциально-культурный центр Молдаванского сельского поселения», филиал клуб х. Новокрым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МКУК «СКЦ Молдаванского сельского поселения», филиал клуб х. Новокрымского, ул. Фроловой 10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ркина Еле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86938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5:00Z</dcterms:created>
  <dc:creator>хХх</dc:creator>
  <dc:description/>
  <dc:language>en-US</dc:language>
  <cp:lastModifiedBy>Admin</cp:lastModifiedBy>
  <dcterms:modified xsi:type="dcterms:W3CDTF">2024-09-22T09:38:00Z</dcterms:modified>
  <cp:revision>5</cp:revision>
  <dc:subject/>
  <dc:title/>
</cp:coreProperties>
</file>