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асписание работы клубных формирований х. Даман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4"/>
        <w:gridCol w:w="2548"/>
        <w:gridCol w:w="2292"/>
        <w:gridCol w:w="44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Название кружка, КЛ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ни недел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Руководитель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Хореографический круж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«ЗАБАВ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тор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ят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5:00- 17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алюк М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98976419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www.mariyakalyuk@gmail.co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окальный кружок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«НОТ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ре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уб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5:00- 17: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1:30-13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алюк М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98976419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www.mariyakalyuk@gmail.co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Творческий круж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«Волшебные рук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ред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Четвер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7:00-19: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5:00-19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ерасименко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val="ru-RU" w:eastAsia="ru-RU"/>
              </w:rPr>
              <w:t>8-989-777-28-0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2C2D2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ЛО для взрослого поколения «ХУТОРО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Пят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8:00-19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ерасименко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val="ru-RU" w:eastAsia="ru-RU"/>
              </w:rPr>
              <w:t>8-989-777-28-0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2C2D2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ЛО «ЮНЫЙ ЭКОЛОГ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уб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5:00-17: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алюк М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989764190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www.mariyakalyuk@gmail.co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Дискоклуб «ГАЛАКТИ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уб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7:00-19: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(один раз в месяц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ерасименко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val="ru-RU" w:eastAsia="ru-RU"/>
              </w:rPr>
              <w:t>8-989-777-28-0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2C2D2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КЛО «РАКЕТ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оскресень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11:00-13: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(два раза в месяц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Герасименко Н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28"/>
                <w:szCs w:val="28"/>
                <w:lang w:val="ru-RU" w:eastAsia="ru-RU"/>
              </w:rPr>
              <w:t>8-989-777-28-0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color w:val="2C2D2E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C2D2E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1:00Z</dcterms:created>
  <dc:creator>Lenovo</dc:creator>
  <dc:description/>
  <cp:keywords/>
  <dc:language>en-US</dc:language>
  <cp:lastModifiedBy>Пользователь</cp:lastModifiedBy>
  <dcterms:modified xsi:type="dcterms:W3CDTF">2025-03-06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7C69576DB458A9B7356116D3162D1_12</vt:lpwstr>
  </property>
  <property fmtid="{D5CDD505-2E9C-101B-9397-08002B2CF9AE}" pid="3" name="KSOProductBuildVer">
    <vt:lpwstr>1049-12.2.0.19805</vt:lpwstr>
  </property>
</Properties>
</file>